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2_494985869"/>
            <w:bookmarkStart w:id="1" w:name="__Fieldmark__2_494985869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Одноместный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3_494985869"/>
            <w:bookmarkStart w:id="3" w:name="__Fieldmark__3_494985869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Двухме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4_494985869"/>
            <w:bookmarkStart w:id="5" w:name="__Fieldmark__4_494985869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е более 550 руб/сут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5_494985869"/>
            <w:bookmarkStart w:id="7" w:name="__Fieldmark__5_494985869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т 550 до 1000 руб/сут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6_494985869"/>
            <w:bookmarkStart w:id="9" w:name="__Fieldmark__6_494985869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т 1000 до 1500 руб/сутки (*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бронировать номер в день окончания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7_494985869"/>
            <w:bookmarkStart w:id="11" w:name="__Fieldmark__7_494985869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Д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8_494985869"/>
            <w:bookmarkStart w:id="13" w:name="__Fieldmark__8_494985869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в аэропорту (800 р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9_494985869"/>
            <w:bookmarkStart w:id="15" w:name="__Fieldmark__9_494985869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0_494985869"/>
            <w:bookmarkStart w:id="17" w:name="__Fieldmark__10_494985869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  <w:t>БРОНИРОВАНИЕ ГОСТИНИЦЫ</w:t>
      </w:r>
    </w:p>
    <w:p>
      <w:pPr>
        <w:pStyle w:val="Normal"/>
        <w:rPr/>
      </w:pPr>
      <w:r>
        <w:rPr/>
        <w:t>во Владивосто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олненную форму просим выслать приложением по электронной почте </w:t>
      </w:r>
      <w:hyperlink r:id="rId2">
        <w:r>
          <w:rPr>
            <w:rStyle w:val="InternetLink"/>
            <w:lang w:val="en-US"/>
          </w:rPr>
          <w:t>reservationf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графе «Тема» укажите свою фамилию. К одному письму может быть присоединена ТОЛЬКО ОДНА фор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fes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2:00Z</dcterms:created>
  <dc:creator>Mikhael</dc:creator>
  <dc:description/>
  <dc:language>en-US</dc:language>
  <cp:lastModifiedBy>1</cp:lastModifiedBy>
  <dcterms:modified xsi:type="dcterms:W3CDTF">2006-06-25T00:21:00Z</dcterms:modified>
  <cp:revision>7</cp:revision>
  <dc:subject/>
  <dc:title>Фамилия, имя, отчество</dc:title>
</cp:coreProperties>
</file>